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5965825" cy="138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одительских собрания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iCs/>
          <w:sz w:val="26"/>
          <w:szCs w:val="26"/>
        </w:rPr>
        <w:t>1.Общие положения.</w:t>
      </w:r>
    </w:p>
    <w:p>
      <w:pPr>
        <w:pStyle w:val="Normal"/>
        <w:tabs>
          <w:tab w:val="clear" w:pos="708"/>
          <w:tab w:val="left" w:pos="3255" w:leader="none"/>
          <w:tab w:val="center" w:pos="481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от 29.12.2012 N 273-ФЗ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«Об образовании в Российской Федерации»</w:t>
      </w:r>
    </w:p>
    <w:p>
      <w:pPr>
        <w:pStyle w:val="Style16"/>
        <w:spacing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оказания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.3. Общешкольное родительское собрание создается в целях содействия школе и                              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 xml:space="preserve">1.4. В состав родительского собрания входят все родители (законные представители) обучающихся, посещающих учреждение. 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autoSpaceDE w:val="false"/>
        <w:ind w:firstLine="561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right="-81" w:firstLine="561"/>
        <w:jc w:val="center"/>
        <w:rPr>
          <w:rStyle w:val="C0"/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Цели проведения родительских собраний</w:t>
      </w:r>
    </w:p>
    <w:p>
      <w:pPr>
        <w:pStyle w:val="Style16"/>
        <w:spacing w:before="0" w:after="0"/>
        <w:ind w:right="-81" w:firstLine="561"/>
        <w:jc w:val="center"/>
        <w:rPr>
          <w:rStyle w:val="C0"/>
          <w:b/>
          <w:b/>
          <w:sz w:val="26"/>
          <w:szCs w:val="26"/>
        </w:rPr>
      </w:pPr>
      <w:r>
        <w:rPr/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1. Получение информации, необходимой для работы  с детьми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2. Информирование, инструктирование родительского состава об изменении или введении организационных методов в режим функционирования школы.</w:t>
      </w:r>
    </w:p>
    <w:p>
      <w:pPr>
        <w:pStyle w:val="C3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2.3. Знакомство родителей с аналитическими материалами.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4. Консультирование родителей по вопросам учебы и воспитания дете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5. Обсуждение чрезвычайных случаев, сложных и конфликтных ситуаци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6. Принятие решений, требующих учета мнения родителей по различным вопросам школьной жизни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7. Творческие отчеты детского и педагогического коллективов перед родителями.</w:t>
      </w:r>
    </w:p>
    <w:p>
      <w:pPr>
        <w:pStyle w:val="Style16"/>
        <w:spacing w:before="0" w:after="0"/>
        <w:ind w:right="-81" w:firstLine="561"/>
        <w:jc w:val="center"/>
        <w:rPr>
          <w:rStyle w:val="C0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81" w:firstLine="561"/>
        <w:jc w:val="center"/>
        <w:rPr>
          <w:rStyle w:val="C0"/>
        </w:rPr>
      </w:pPr>
      <w:r>
        <w:rPr/>
      </w:r>
    </w:p>
    <w:p>
      <w:pPr>
        <w:pStyle w:val="Style16"/>
        <w:spacing w:before="0" w:after="0"/>
        <w:ind w:right="-81"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Основные задачи родительского собрания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2.1. Основными задачами Родительского собрания являются: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- совместная работа родительской общественности и школы по реализации государственной политики в области школьного образования;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-   рассмотрение и обсуждение основных направлений развития учреждения;</w:t>
      </w:r>
    </w:p>
    <w:p>
      <w:pPr>
        <w:pStyle w:val="Style16"/>
        <w:spacing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  координация действий родительской общественности и педагогического коллектива по вопросам образования, воспитания, оздоровления и развития обучающихся;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- оказание содействия повышению авторитета школы, учителя;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- помощь школе и семье в воспитании ответственного отношения к учебе, труду;</w:t>
      </w:r>
    </w:p>
    <w:p>
      <w:pPr>
        <w:pStyle w:val="Style16"/>
        <w:spacing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семье в создании необходимых условий для своевременного получения образования, питания;</w:t>
      </w:r>
    </w:p>
    <w:p>
      <w:pPr>
        <w:pStyle w:val="Style16"/>
        <w:spacing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родительской общественности к   активному участию в жизни школы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>- содействие в реализации следующих прав родителей, предусмотренных Федеральным законом от 29.12.2012 N 273-ФЗ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«Об образовании в Российской Федерации»: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щать права и законные интересы обучающихся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ь информацию о всех видах планируемых обследований (психологических, психолого-педагогических) обучающихся, 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соблюдении следующих обязанностей родителей, предусмотренных Федеральным законом от 29.12.2012 N 273-ФЗ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«Об образовании в Российской Федераци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учение детьми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для обучающихс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уважать честь и достоинство обучающихся и работников.</w:t>
      </w:r>
    </w:p>
    <w:p>
      <w:pPr>
        <w:pStyle w:val="Normal"/>
        <w:tabs>
          <w:tab w:val="clear" w:pos="708"/>
          <w:tab w:val="left" w:pos="594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81" w:hanging="0"/>
        <w:jc w:val="center"/>
        <w:rPr/>
      </w:pPr>
      <w:r>
        <w:rPr>
          <w:b/>
          <w:bCs/>
          <w:iCs/>
          <w:sz w:val="26"/>
          <w:szCs w:val="26"/>
        </w:rPr>
        <w:t>3.  Функции родительского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1. Информационная функция предполагает просвещение и информирование родителей по организации учебно-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2. Просветительская функция  состоит в обеспеч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3.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4. Консультационная функция реализуется как методическое и психолого-педагогическое консультирование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5.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6. Координационная функция  состоит в объединении и регулировании действий всех участников образовательных отношений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Style16"/>
        <w:spacing w:before="0" w:after="0"/>
        <w:ind w:right="-81" w:firstLine="56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Виды и формы родительских собраний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4.1. Существуют следующие виды родительских собраний: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организационные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тематические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собрания – диспуты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итоговые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собрания – консультации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собрания – собеседования.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2. Родительские собрания, как правило, являются комбинированными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3. Основная часть родительских собраний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едагогическое просвещение {Родительский всеобуч)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4 Родительский всеобуч планируется в соответствии с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• </w:t>
      </w:r>
      <w:r>
        <w:rPr>
          <w:rStyle w:val="C0"/>
          <w:sz w:val="26"/>
          <w:szCs w:val="26"/>
        </w:rPr>
        <w:t>Требованиями социума;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• </w:t>
      </w:r>
      <w:r>
        <w:rPr>
          <w:rStyle w:val="C0"/>
          <w:sz w:val="26"/>
          <w:szCs w:val="26"/>
        </w:rPr>
        <w:t>Направлением работы школы;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• </w:t>
      </w:r>
      <w:r>
        <w:rPr>
          <w:rStyle w:val="C0"/>
          <w:sz w:val="26"/>
          <w:szCs w:val="26"/>
        </w:rPr>
        <w:t>Возрастными особенностями дете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4.5. Задачи родительского всеобуча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Знакомство родителей с основами педагогических, психологических,</w:t>
      </w:r>
      <w:r>
        <w:rPr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правовых знани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Обеспечение единства воспитательных воздействий школы и семьи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Обобщение и распространение положительного опыта воспит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редупреждение родителей от совершения наиболее распространенных ошибок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ривлечение родителей к активному участию в воспитательном процессе.</w:t>
      </w:r>
    </w:p>
    <w:p>
      <w:pPr>
        <w:pStyle w:val="C3"/>
        <w:spacing w:before="0" w:after="0"/>
        <w:jc w:val="both"/>
        <w:rPr/>
      </w:pPr>
      <w:r>
        <w:rPr>
          <w:rStyle w:val="C0"/>
          <w:sz w:val="26"/>
          <w:szCs w:val="26"/>
        </w:rPr>
        <w:t> </w:t>
      </w:r>
      <w:r>
        <w:rPr/>
        <w:t xml:space="preserve"> 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5. Организация и проведение родительских собраний</w:t>
      </w:r>
    </w:p>
    <w:p>
      <w:pPr>
        <w:pStyle w:val="C3"/>
        <w:spacing w:before="0" w:after="0"/>
        <w:jc w:val="both"/>
        <w:rPr/>
      </w:pPr>
      <w:r>
        <w:rPr>
          <w:rStyle w:val="C0"/>
          <w:sz w:val="26"/>
          <w:szCs w:val="26"/>
        </w:rPr>
        <w:t>5.1 Общешкольное родительское собрание проводится один раз в полугодие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2. Классные родительские собрания проводятся не реже 4 раз в год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3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4. 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5. Главным методом проведения собрания является диалог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6. Родители приглашаются на собрание дня не позднее, чем за 3 дня до даты проведения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8. Учителя-предметники обязаны присутствовать на родительском собрании, в соответствии с графиком посеще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9. Классный руководитель должен сформулировать цель приглашения на собрание учителей-предметников.</w:t>
      </w:r>
    </w:p>
    <w:p>
      <w:pPr>
        <w:pStyle w:val="Style16"/>
        <w:spacing w:before="0" w:after="0"/>
        <w:ind w:right="-81" w:firstLine="561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3"/>
        <w:spacing w:before="0" w:after="0"/>
        <w:jc w:val="center"/>
        <w:rPr>
          <w:rStyle w:val="C0"/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6. Права родительского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6.1. Родительское собрание имеет право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 xml:space="preserve">1. Обратить внимание родителей на: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неукоснительное выполнение решений собрания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выполнение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выполнение  требований, предусмотренных Уставом школ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2. Обсуждать вопросы школьной жизни и принимать решения в форме предложений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3. Приглашать на собрания специалистов: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юристов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врачей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психологов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работников правоохранительных органов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представителей администрации школы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представителей общественных организаций.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7. Организаторы родительских собраний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1. Общешкольные  родительские собрания организует администрация школ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2. Классные родительские собрания организует классный руководитель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8. Документация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7.1. Общешкольные родительские собрания протоколируются, находятся в кабинете директора или заместителя директора по УВР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7.2. Протоколы  классных родительских собраний находятся у классного руководителя. Протоколы классных родительских собраний проверяются  заместителем директора по ВР по мере их проведе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3. Протоколы родительский собраний оформляет секретарь собрания и подписывает  председатель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4. Председатель и секретарь родительского собрания  избираются на собрании в начале учебного года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</w:p>
    <w:p>
      <w:pPr>
        <w:pStyle w:val="Style16"/>
        <w:spacing w:before="0" w:after="0"/>
        <w:ind w:right="-81"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6"/>
        <w:spacing w:before="0" w:after="0"/>
        <w:ind w:right="-8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left="10" w:right="10" w:firstLine="3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81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29" w:right="68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7:00Z</dcterms:created>
  <dc:creator>1</dc:creator>
  <dc:description/>
  <cp:keywords/>
  <dc:language>en-US</dc:language>
  <cp:lastModifiedBy>Пользователь Windows</cp:lastModifiedBy>
  <cp:lastPrinted>2014-03-28T17:02:00Z</cp:lastPrinted>
  <dcterms:modified xsi:type="dcterms:W3CDTF">2018-11-09T17:40:00Z</dcterms:modified>
  <cp:revision>4</cp:revision>
  <dc:subject/>
  <dc:title>ПОЛОЖЕНИЕ О РОДИТЕЛЬСКОМ СОБРАНИИ</dc:title>
</cp:coreProperties>
</file>